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82562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uto-Cycle Union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CU House, Wood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Rugby, Warks, CV21 2Y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el:  01788 566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ax:  01788 573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5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5"/>
                          <w:szCs w:val="15"/>
                          <w:lang w:val="en-US"/>
                        </w:rPr>
                        <w:t>uto-Cycle Union Lt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ACU House, Wood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Rugby, Warks, CV21 2Y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Tel:  01788 566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Fax:  01788 573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32092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18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Serious Incident Report Form – Off Roa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12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95.95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Serious Incident Report Form – Off Roa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202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12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is form is to be completed in Full (both pages) and signed by the Incident Officer. 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t must be returned to the ACU at the above address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within seven days of the event</w:t>
      </w:r>
      <w:r>
        <w:rPr>
          <w:rFonts w:cs="Arial" w:ascii="Arial" w:hAnsi="Arial"/>
          <w:sz w:val="20"/>
          <w:szCs w:val="20"/>
          <w:lang w:val="en-US"/>
        </w:rPr>
        <w:t xml:space="preserve">. Together with copies of all witness statements and other documents relating to serious incidents.  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rganising Club</w:t>
        <w:tab/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vent</w:t>
        <w:tab/>
        <w:t>Date</w:t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enue</w:t>
        <w:tab/>
        <w:t>Permit No:</w:t>
        <w:tab/>
      </w:r>
    </w:p>
    <w:p>
      <w:pPr>
        <w:pStyle w:val="Normal"/>
        <w:tabs>
          <w:tab w:val="clear" w:pos="720"/>
          <w:tab w:val="left" w:pos="9300" w:leader="none"/>
        </w:tabs>
        <w:autoSpaceDE w:val="false"/>
        <w:rPr/>
      </w:pPr>
      <w:r>
        <w:rPr/>
        <w:tab/>
      </w:r>
    </w:p>
    <w:tbl>
      <w:tblPr>
        <w:tblW w:w="11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29"/>
        <w:gridCol w:w="3696"/>
        <w:gridCol w:w="1351"/>
        <w:gridCol w:w="533"/>
        <w:gridCol w:w="1812"/>
      </w:tblGrid>
      <w:tr>
        <w:trPr>
          <w:trHeight w:val="12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adequate “Warning” and “Prohibition” notices displayed on entrances, paddocks and around the course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Doctors present during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qualified First Aid Personnel present before and during both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Paramedic Personnel present during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Ambulances and/or substitute vehicles equipped with a stretcher available during both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Medical Services competent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there sufficient Fire Extinguishers of the appropriate type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any riders, officials or spectators taken to hospital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at were the Track Conditions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t  /  Dry  /  Rain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val="en-US"/>
              </w:rPr>
              <w:t>(Delete where not applicable)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before="240" w:after="0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before="240" w:after="0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 xml:space="preserve">If the answer to any of the above questions is </w:t>
            </w:r>
            <w:r>
              <w:rPr>
                <w:rFonts w:cs="Arial" w:ascii="Arial" w:hAnsi="Arial"/>
                <w:b/>
                <w:color w:val="000000"/>
                <w:spacing w:val="-15"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 xml:space="preserve"> please comment on a separate sheet.</w:t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single"/>
                <w:lang w:val="en-US"/>
              </w:rPr>
              <w:t>All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/>
              </w:rPr>
              <w:t xml:space="preserve"> incidents involving injury must be detailed overleaf.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36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trHeight w:val="124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cident Officer</w:t>
            </w:r>
          </w:p>
        </w:tc>
        <w:tc>
          <w:tcPr>
            <w:tcW w:w="36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10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 case of serious or fatal accident refer to the “Serious Accident Check” list in the ACU Handbook and immediately contact t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U 24 Hour Serious Incident Helpline –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U and The Auto-Cycle Union are trading names of The Auto-Cycle Union limited registered under Company No. 00134679; Registered Office: 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U House, Wood Street, Rugby, Warwickshire, CV21 2YX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right="1" w:hanging="0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center"/>
      <w:outlineLvl w:val="1"/>
    </w:pPr>
    <w:rPr>
      <w:rFonts w:ascii="Arial" w:hAnsi="Arial" w:cs="Arial"/>
      <w:b/>
      <w:bCs/>
      <w:color w:val="000000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center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outlineLvl w:val="4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center"/>
    </w:pPr>
    <w:rPr>
      <w:rFonts w:ascii="Arial" w:hAnsi="Arial" w:cs="Arial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4:00Z</dcterms:created>
  <dc:creator>rowena</dc:creator>
  <dc:description/>
  <cp:keywords/>
  <dc:language>en-US</dc:language>
  <cp:lastModifiedBy>Neil Doctor</cp:lastModifiedBy>
  <cp:lastPrinted>2012-02-11T11:02:00Z</cp:lastPrinted>
  <dcterms:modified xsi:type="dcterms:W3CDTF">2021-11-22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